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UBBMESTERSKAP SSOK 01.09.1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,5 KM NYBEGYNN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cel Næss Hersvik              Fullfø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trid White                                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lma White                                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,2 KM DAMER 17 KORT LØY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Vibeke Sunde                            32.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,2 KM DAMER 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Bente R Dybesland                   28.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,2 KM DAMER 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Else Margrethe Bredland          44.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2,2 KM HERRER 17 KORT LØYP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Jesse White                             1.08.0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3,2 KM DAMER 17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Christina White                         41.59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,2 KM HERRER 17 LANG LØYPE</w:t>
      </w:r>
    </w:p>
    <w:p>
      <w:pPr>
        <w:pStyle w:val="Normal"/>
        <w:rPr/>
      </w:pPr>
      <w:r>
        <w:rPr>
          <w:sz w:val="32"/>
          <w:szCs w:val="32"/>
        </w:rPr>
        <w:t>1. Kjell Erik Røisland                   23.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Leif Terje Arnevik                    23.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Ståle Thortveit                          29.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vein Sunde                              Brut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,2 KM HERRER 45 LANG LØY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Reidar Heivoll                          28.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Roy Birkeland                          40.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,2 KM HERRER 60 LANG LØY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Tore Berntsen                           41.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Floke Bredland                         49.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øypelegger: Tor Lohne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0:45:00Z</dcterms:created>
  <dc:creator>odybesland</dc:creator>
  <dc:description/>
  <cp:keywords/>
  <dc:language>en-US</dc:language>
  <cp:lastModifiedBy> </cp:lastModifiedBy>
  <dcterms:modified xsi:type="dcterms:W3CDTF">2010-09-05T20:45:00Z</dcterms:modified>
  <cp:revision>2</cp:revision>
  <dc:subject/>
  <dc:title>KLUBBMESTERSKAP SSOK 01</dc:title>
</cp:coreProperties>
</file>